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ALLEGATO 1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center"/>
        <w:rPr/>
      </w:pPr>
      <w:r>
        <w:rPr/>
        <w:t>DOMANDA ESPERTO PROGETTISTA oppure COLLAUDATORE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0.8.1.A1-FESRPON-CA-2015-198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right"/>
        <w:rPr/>
      </w:pPr>
      <w:r>
        <w:rPr/>
        <w:t>Istituto Comprensivo Statale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right"/>
        <w:rPr/>
      </w:pPr>
      <w:r>
        <w:rPr/>
        <w:t xml:space="preserve">Via Domenico Ocone, snc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right"/>
        <w:rPr/>
      </w:pPr>
      <w:r>
        <w:rPr/>
        <w:tab/>
        <w:t>82030 PONTE (BN)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/>
      </w:pPr>
      <w:r>
        <w:rPr/>
        <w:t xml:space="preserve">_ l _ sottoscritt _ ____________________________________________ nat_ a _________________________ (provincia di ___ ) il ___________________ e residente in _______________________________ (provincia di ____) c.a.p. ___________ via _____________________________________________________ n.____ tel. ______________________ e-mail ______________________________________________ 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 w:before="0" w:after="120"/>
        <w:ind w:right="9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 w:before="0" w:after="120"/>
        <w:ind w:right="96" w:hanging="0"/>
        <w:rPr/>
      </w:pPr>
      <w:r>
        <w:rPr/>
        <w:t xml:space="preserve">di partecipare, con riguardo al Progetto </w:t>
      </w:r>
      <w:r>
        <w:rPr>
          <w:b/>
          <w:color w:val="000000"/>
          <w:sz w:val="24"/>
          <w:szCs w:val="24"/>
        </w:rPr>
        <w:t>10.8.1.A1-FESRPON-CA-2015-198</w:t>
      </w:r>
      <w:r>
        <w:rPr/>
        <w:t>, alla procedura di selezione, mediante valutazione comparativa, per il conferimento dell’incarico di :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 w:before="0" w:after="120"/>
        <w:ind w:right="96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 </w:t>
      </w:r>
      <w:r>
        <w:rPr/>
        <w:t>ESPERTO INTERNO PROGETTISTA*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 w:before="0" w:after="120"/>
        <w:ind w:right="96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 </w:t>
      </w:r>
      <w:r>
        <w:rPr/>
        <w:t xml:space="preserve">ESPERTO INTERNO COLLAUDATORE* </w:t>
        <w:tab/>
      </w:r>
    </w:p>
    <w:p>
      <w:pPr>
        <w:pStyle w:val="Normal"/>
        <w:tabs>
          <w:tab w:val="clear" w:pos="708"/>
          <w:tab w:val="left" w:pos="1995" w:leader="none"/>
        </w:tabs>
        <w:spacing w:lineRule="atLeast" w:line="280" w:before="0" w:after="120"/>
        <w:ind w:right="96" w:hanging="0"/>
        <w:jc w:val="both"/>
        <w:rPr>
          <w:i/>
          <w:i/>
          <w:u w:val="single"/>
        </w:rPr>
      </w:pPr>
      <w:r>
        <w:rPr>
          <w:i/>
          <w:u w:val="single"/>
        </w:rPr>
        <w:t>*barrare una delle due voci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>_ l _ sottoscritt_ 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rPr>
          <w:b/>
          <w:b/>
        </w:rPr>
      </w:pPr>
      <w:r>
        <w:rPr>
          <w:b/>
        </w:rPr>
        <w:t>sotto la propria responsabilità 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rPr/>
      </w:pPr>
      <w:r>
        <w:rPr/>
        <w:t xml:space="preserve">1. di essere cittadin__ italian__ 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rPr/>
      </w:pPr>
      <w:r>
        <w:rPr/>
        <w:t xml:space="preserve">2. di godere dei diritti politici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>3. di non aver subito condanne penali ovvero di avere i seguenti procedimenti penali in corso _________________________________________________________________________ 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4. di essere/non essere pubblico dipendente presso______________________________________________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5. di essere in possesso dei requisiti di accesso, richiesti nell’Avviso pubblico relativo alla presente procedura di selezione, come specificato nell’allegato curriculum vitae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6. di essere in possesso delle conoscenze/competenze necessarie per documentare la propria attività, attraverso l’uso della piattaforma telematica dei Fondi Strutturali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7. di impegnarsi a svolgere la propria attività, come previsto dallo specifico calendario predisposto dal Dirigente scolastico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>8. di non essere collegato, per nessuna ragione, a Ditte o Società interessate alla partecipazione alla gara per la fornitura delle attrezzature informatiche, relativa al Progetto summenzionato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/>
        <w:t>9. di essere un docente interno in servizio presso codesto Istitu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120"/>
        <w:ind w:right="96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__l__ sottoscritt__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u w:val="single"/>
        </w:rPr>
      </w:pPr>
      <w:r>
        <w:rPr>
          <w:u w:val="single"/>
        </w:rPr>
        <w:t xml:space="preserve">Si allegano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i/>
          <w:i/>
        </w:rPr>
      </w:pPr>
      <w:r>
        <w:rPr>
          <w:i/>
        </w:rPr>
        <w:t xml:space="preserve">1. Curriculum vitae formato europeo (All. 2)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i/>
          <w:i/>
        </w:rPr>
      </w:pPr>
      <w:r>
        <w:rPr>
          <w:i/>
        </w:rPr>
        <w:t>2. Scheda autovalutazione titoli (All. 3)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/>
      </w:pPr>
      <w:r>
        <w:rPr/>
        <w:t>Luogo/Data ___________________________________ In fede 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sz w:val="14"/>
          <w:szCs w:val="14"/>
        </w:rPr>
      </w:pPr>
      <w:r>
        <w:rPr>
          <w:sz w:val="14"/>
          <w:szCs w:val="14"/>
        </w:rPr>
        <w:t>Informativa ai sensi dell’art.13 del D. L.vo n. 196 del 30.06.2003, recante norme sul trattamento dei dati personali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sz w:val="14"/>
          <w:szCs w:val="14"/>
        </w:rPr>
      </w:pPr>
      <w:r>
        <w:rPr>
          <w:sz w:val="14"/>
          <w:szCs w:val="14"/>
        </w:rPr>
        <w:t>I dati sopra riportati sono raccolti ai fini del procedimento e per il quale sono rilasciati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/>
      </w:pPr>
      <w:r>
        <w:rPr>
          <w:sz w:val="14"/>
          <w:szCs w:val="14"/>
        </w:rPr>
        <w:t>saranno utilizzati esclusivamente per tale scopo e, comunque, nell’ambito delle attività istituzionali dell’Istituto Comprensivo Statale di PONTE (BN) titolare del trattamen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sz w:val="14"/>
          <w:szCs w:val="14"/>
        </w:rPr>
      </w:pPr>
      <w:r>
        <w:rPr>
          <w:sz w:val="14"/>
          <w:szCs w:val="14"/>
        </w:rPr>
        <w:t>All’interessato competono i diritti di cui all’art. 7 del D. L.vo 196/2003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sz w:val="14"/>
          <w:szCs w:val="14"/>
        </w:rPr>
        <w:t>__l__ sottoscritt__ ___________________________________________  nato/a a  ___________________________________________ il ________________________ autorizza il trattamento dei suoi dati personali, in conformità al D. L.vo 196/2003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/>
      </w:pPr>
      <w:r>
        <w:rPr>
          <w:sz w:val="14"/>
          <w:szCs w:val="14"/>
        </w:rPr>
        <w:t xml:space="preserve">Luogo/Data ____________________________                                                                                                          Firma ________________________________________________________ 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ALLEGATO 2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b/>
          <w:b/>
        </w:rPr>
      </w:pPr>
      <w:r>
        <w:rPr>
          <w:b/>
        </w:rPr>
        <w:t>FORMATO EUROPEO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PER IL CURRICULUM VITAE  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/>
      </w:pPr>
      <w:r>
        <w:rPr>
          <w:b/>
        </w:rPr>
        <w:t xml:space="preserve">INFORMAZIONI PERSONALI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</w:tabs>
        <w:spacing w:lineRule="atLeast" w:line="280"/>
        <w:ind w:left="708" w:right="95" w:hanging="708"/>
        <w:jc w:val="both"/>
        <w:rPr/>
      </w:pPr>
      <w:r>
        <w:rPr/>
        <w:t xml:space="preserve">Nome  </w:t>
        <w:tab/>
        <w:tab/>
        <w:tab/>
        <w:t xml:space="preserve">[COGNOME, Nome, e, se pertinente, altri nomi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Indirizzo  </w:t>
        <w:tab/>
        <w:tab/>
        <w:t xml:space="preserve">[ Numero civico, strada o piazza, codice postale, città, paese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Telefon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Fax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E-mail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Nazionalità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Data di nascita  </w:t>
        <w:tab/>
        <w:tab/>
        <w:t xml:space="preserve">[ Giorno, mese, anno ]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 xml:space="preserve">ESPERIENZA LAVORATIV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ate (da – a)   </w:t>
        <w:tab/>
        <w:tab/>
        <w:t xml:space="preserve">[ Iniziare con le informazioni più recenti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ab/>
        <w:tab/>
        <w:t xml:space="preserve">ed elencare separatamente ciascun impieg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ab/>
        <w:tab/>
        <w:t xml:space="preserve">pertinente ricopert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ome e indirizzo del datore di lavoro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ipo di azienda o settor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ipo di impieg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incipali mansioni e responsabilità  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ISTRUZIONE E FORMAZIONE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Date (da – a)  </w:t>
        <w:tab/>
        <w:tab/>
        <w:t>[ Iniziare con le informazioni più recent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ab/>
        <w:tab/>
        <w:t xml:space="preserve">ed elencare separatamente ciascun corso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ab/>
        <w:tab/>
        <w:t xml:space="preserve">pertinente frequentato con successo. ]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ome e tipo di istituto di istruzione o formazione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rincipali materie / abilità professionali oggetto dello studio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Qualifica conseguita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ivello nella classificazione nazionale (se pertinente) 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CAPACITÀ E COMPETENZEPERSONALI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Acquisite nel corso della vita e della carrier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ma non necessariamente riconosciute da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certificati e diplomi ufficiali.  </w:t>
      </w:r>
    </w:p>
    <w:p>
      <w:pPr>
        <w:pStyle w:val="Normal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 xml:space="preserve">PRIMA LINGUA  </w:t>
        <w:tab/>
        <w:tab/>
        <w:t xml:space="preserve">[ Indicare la prima lingua ] 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uto" w:line="240" w:before="0" w:after="120"/>
        <w:ind w:right="96" w:hanging="0"/>
        <w:jc w:val="both"/>
        <w:rPr/>
      </w:pPr>
      <w:r>
        <w:rPr/>
        <w:t>ALTRE LINGUE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ALLEGATO 3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center"/>
        <w:rPr>
          <w:b/>
          <w:b/>
          <w:u w:val="single"/>
        </w:rPr>
      </w:pPr>
      <w:r>
        <w:rPr>
          <w:u w:val="single"/>
        </w:rPr>
        <w:t xml:space="preserve">SCHEDA DI AUTOVALUTAZIONE ESPERTO </w:t>
      </w:r>
      <w:r>
        <w:rPr>
          <w:b/>
          <w:u w:val="single"/>
        </w:rPr>
        <w:t>PROGETTISTA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8.1.A1-FESRPON-CA-2015-198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COGNOME___________________________   NOME__________________________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671"/>
        <w:gridCol w:w="1584"/>
        <w:gridCol w:w="1560"/>
      </w:tblGrid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Si valuta 1 solo titolo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valu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Laurea vecchio ordinamento o laurea specialistica in: Ingegneria Informatica, Ingegneria Elettronica, Ingegneria delle Telecomunicazioni, con votazion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o a 7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77 a 9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91 a 1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101 a 1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106 a 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e lode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8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Laurea triennale inerente allo specifico settor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Diploma di Perito Informatico/ Elettronico/Telecomunicazio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onda laure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ZION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orato di ricerca attinente allo specifico s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ter universitario/Corso di perfezionamento post-laurea di durata biennale con esame finale inerenti alle tecnologie informatich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corsi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o post laurea di durata annuale con esame finale inerente alle tecnologie informatiche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cors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i di formazione in qualità di discente nel settore specifico di almeno 20 ore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Max 2 cors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IENZ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I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50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Esperienza di </w:t>
            </w:r>
            <w:r>
              <w:rPr>
                <w:b/>
                <w:color w:val="000000"/>
                <w:sz w:val="20"/>
                <w:szCs w:val="20"/>
              </w:rPr>
              <w:t xml:space="preserve">Progettazione </w:t>
            </w:r>
            <w:r>
              <w:rPr>
                <w:color w:val="000000"/>
                <w:sz w:val="20"/>
                <w:szCs w:val="20"/>
              </w:rPr>
              <w:t xml:space="preserve">di Laboratori informatici e Tecnologici-Reti LAN/WLAN nelle Istituzioni Scolastiche Statali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12 esperienz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scolastica come responsabile e/o referente di laboratori informatici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esperienz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sperienze pregresse di docenza nei progetti PON </w:t>
            </w:r>
            <w:r>
              <w:rPr>
                <w:color w:val="000000"/>
                <w:sz w:val="20"/>
                <w:szCs w:val="20"/>
              </w:rPr>
              <w:t>inerenti alle tecnologie informatiche nella didattica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5 esperienze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nei PON in qualità di Collaudatore/Facilitatore/Referente per la Valutazio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5 esperienze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ZE INFORM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i Informatiche: AICA, EIPASS, MICROSOFT, CISCO,…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titol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aminatore Ufficiale AICA ECDL, EIPASS,…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Max 2 titol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E PUNTEGGIO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100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Tutti i titoli e le esperienze di cui si chiede la valutazione devono essere  evidenziati, con apposita “X”, nel curriculum (Allegato 2).  I titoli e le esperienze che non saranno segnalate nel curriculum non verranno valutati.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Luogo e data ____________                                                 Firma_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ALLEGATO 3 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center"/>
        <w:rPr>
          <w:b/>
          <w:b/>
          <w:u w:val="single"/>
        </w:rPr>
      </w:pPr>
      <w:r>
        <w:rPr>
          <w:b/>
          <w:u w:val="single"/>
        </w:rPr>
        <w:t>SCHEDA DI AUTOVALUTAZIONE ESPERTO COLLAUDATORE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8.1.A1-FESRPON-CA-2015-198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  <w:t>COGNOME___________________________   NOME________________________________________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418"/>
        <w:gridCol w:w="1584"/>
        <w:gridCol w:w="132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Si valuta 1 solo titolo*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valutazio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Laurea vecchio ordinamento o laurea specialistica in: Ingegneria Informatica, Ingegneria Elettronica, Ingegneria delle Telecomunicazioni, con votazione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o a 7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77 a 9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91 a 1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101 a 1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106 a 1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e lode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18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Laurea triennale inerente allo specifico sett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Diploma di Perito Informatico/ Elettronico/Telecomunic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onda laure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AZION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orato di ricerca attinente allo specifico s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ter universitario/Corso di perfezionamento post-laurea di durata biennale con esame finale inerenti alle tecnologie informatiche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corsi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o post laurea di durata annuale c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ame finale inerente alle tecnologie informatiche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cor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i di formazione in qualità di discente  nel settore specifico di almeno 20 ore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Max 2 cor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IENZ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I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50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Esperienza di </w:t>
            </w:r>
            <w:r>
              <w:rPr>
                <w:b/>
                <w:color w:val="000000"/>
                <w:sz w:val="20"/>
                <w:szCs w:val="20"/>
              </w:rPr>
              <w:t xml:space="preserve">Collaudo </w:t>
            </w:r>
            <w:r>
              <w:rPr>
                <w:color w:val="000000"/>
                <w:sz w:val="20"/>
                <w:szCs w:val="20"/>
              </w:rPr>
              <w:t xml:space="preserve">di Laboratori Informatici e Tecnologici – Reti LAN/WLAN nelle Istituzioni Scolastiche Statali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12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a scolastica come responsabile e/o referente di laboratori informatici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pregresse di docenza nei progetti PON </w:t>
            </w:r>
            <w:r>
              <w:rPr>
                <w:color w:val="000000"/>
                <w:sz w:val="20"/>
                <w:szCs w:val="20"/>
              </w:rPr>
              <w:t>inerenti alle tecnologie informatiche nella didattica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5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nei PON in qualità di Progettista/Facilitatore/Referente per la Valutazio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5 esperienze)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ZE INFORMATI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i Informatiche: AICA, EIPASS, MICROSOFT, CISCO,…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aminatore Ufficiale AICA ECDL, EIPASS,….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Max 2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E PUNTEGGI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100 PU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rPr/>
      </w:pPr>
      <w:r>
        <w:rPr/>
        <w:t>Tutti i titoli e le esperienze di cui si chiede la valutazione devono essere  evidenziati, con apposita “X”, nel curriculum (Allegato 2).  I titoli e le esperienze che non saranno segnalate nel curriculum non verranno valutati.</w:t>
      </w:r>
    </w:p>
    <w:p>
      <w:pPr>
        <w:pStyle w:val="Normal"/>
        <w:tabs>
          <w:tab w:val="clear" w:pos="708"/>
          <w:tab w:val="left" w:pos="1995" w:leader="none"/>
          <w:tab w:val="left" w:pos="5670" w:leader="none"/>
        </w:tabs>
        <w:spacing w:lineRule="atLeast" w:line="280" w:before="0" w:after="200"/>
        <w:ind w:right="95" w:hanging="0"/>
        <w:jc w:val="both"/>
        <w:rPr/>
      </w:pPr>
      <w:r>
        <w:rPr/>
        <w:t>Luogo e data ____________                                                 Firma___________________________________</w:t>
      </w:r>
    </w:p>
    <w:sectPr>
      <w:type w:val="nextPage"/>
      <w:pgSz w:w="11906" w:h="16838"/>
      <w:pgMar w:left="902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1134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Bangle;Courier New" w:hAnsi="Bangle;Courier New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9">
    <w:name w:val="CM9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05:00Z</dcterms:created>
  <dc:creator>Utente</dc:creator>
  <dc:description/>
  <cp:keywords/>
  <dc:language>en-US</dc:language>
  <cp:lastModifiedBy>SEGRETARIO</cp:lastModifiedBy>
  <cp:lastPrinted>2016-02-04T09:47:00Z</cp:lastPrinted>
  <dcterms:modified xsi:type="dcterms:W3CDTF">2016-03-02T08:59:00Z</dcterms:modified>
  <cp:revision>10</cp:revision>
  <dc:subject/>
  <dc:title/>
</cp:coreProperties>
</file>